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Муниципальное бюджетное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учреждение дополнительного образования                           Директор ДЮСШ</w:t>
      </w:r>
    </w:p>
    <w:p>
      <w:pPr>
        <w:pStyle w:val="Normal"/>
        <w:rPr/>
      </w:pPr>
      <w:r>
        <w:rPr/>
        <w:t>детей «Новорогачинская детско -                                              ______________</w:t>
      </w:r>
    </w:p>
    <w:p>
      <w:pPr>
        <w:pStyle w:val="Normal"/>
        <w:rPr/>
      </w:pPr>
      <w:r>
        <w:rPr/>
        <w:t>юношеская спортивная школа»                                                 М.В. Ткаченко</w:t>
      </w:r>
    </w:p>
    <w:p>
      <w:pPr>
        <w:pStyle w:val="Normal"/>
        <w:rPr/>
      </w:pPr>
      <w:r>
        <w:rPr>
          <w:b/>
        </w:rPr>
        <w:t xml:space="preserve">ПОЛОЖЕНИЕ                </w:t>
      </w:r>
      <w:r>
        <w:rPr/>
        <w:t xml:space="preserve">                                                         11.01.2017г. </w:t>
      </w:r>
    </w:p>
    <w:p>
      <w:pPr>
        <w:pStyle w:val="Normal"/>
        <w:rPr/>
      </w:pPr>
      <w:r>
        <w:rPr/>
        <w:t>(локальный акт)</w:t>
      </w:r>
    </w:p>
    <w:p>
      <w:pPr>
        <w:pStyle w:val="Normal"/>
        <w:rPr/>
      </w:pPr>
      <w:r>
        <w:rPr/>
        <w:t>11.01.2017г. № 4.2.</w:t>
      </w:r>
    </w:p>
    <w:p>
      <w:pPr>
        <w:pStyle w:val="Normal"/>
        <w:rPr/>
      </w:pPr>
      <w:r>
        <w:rPr/>
        <w:t>р.п. Новый Рогач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 сов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едагогический совет  является постоянно действующим коллегиальным органом  самоуправления педагогических  работников. Он проводится для рассмотрения и решения основных вопросов учебно-воспитательной работы школы.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В постоянный состав педагогического совета входят директор школы (председатель педагогического совета), его заместители, тренера – преподаватели, медицинский работник, председатель общешкольного родительского комитета. В расширенный состав педагогического совета в зависимости от обсуждаемых вопросов могут быть приглашены представители  общественных и ученических организаций, работники других учебных заведений, родители учащихся и другие лица. Необходимость их приглашения определяется председателем педагогического совета. Лица, приглашенные  на заседание, пользуются правом совещательного голоса.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Педагогический совет действует на основании Закона РФ «Об образовании», Типового положения об ОУ, Устава образовательного учреждения, настоящего Положения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Решения педагогического совета являются рекомендательными для коллектива ОУ. Решения педагогического совета, утвержденные приказом ОУ, являются обязательными для исполнения.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2. ЗАДАЧИ, СОДЕРЖАНИЕ, ФУНКЦИИ  РАБОТЫ ПЕДАГОГИЧЕСКОГО СОВЕТА.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Главные цели  и задачи  педагогического совета</w:t>
      </w:r>
      <w:r>
        <w:rPr>
          <w:sz w:val="28"/>
          <w:szCs w:val="28"/>
        </w:rPr>
        <w:t xml:space="preserve"> – объединить усилия коллектива школы на повышение  уровня учебно-воспитательной работы, использование в практике достижения педагогической науки и передового опыта.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одержание работы педагогического совета: </w:t>
      </w:r>
    </w:p>
    <w:p>
      <w:pPr>
        <w:pStyle w:val="Normal"/>
        <w:ind w:firstLine="1080"/>
        <w:rPr/>
      </w:pPr>
      <w:r>
        <w:rPr>
          <w:sz w:val="28"/>
          <w:szCs w:val="28"/>
        </w:rPr>
        <w:t>- обсуждение и выбор учебных  планов, программ, форм, методов учебно-воспитательного процесса и способов их реализаци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квалификации педагогических работников, развитию их творческих инициатив, распространению  передового опыта;</w:t>
      </w:r>
    </w:p>
    <w:p>
      <w:pPr>
        <w:pStyle w:val="Normal"/>
        <w:ind w:firstLine="1080"/>
        <w:rPr/>
      </w:pPr>
      <w:r>
        <w:rPr>
          <w:sz w:val="28"/>
          <w:szCs w:val="28"/>
        </w:rPr>
        <w:t>- решение вопросов о создании учебных групп; допуске учащихся к экзаменам, переводе учащихся в следующую группу или об оставлении их на повторный год обучения, о поощрениях и взысканиях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оведение опытно-экспериментальной работы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рекомендация педагогических и других работников  к различным видам поощре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дагогический совет выполняет следующие фун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управленчески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методически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оспитательны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социально-педагогические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>Управленческие  (административные)</w:t>
      </w:r>
      <w:r>
        <w:rPr>
          <w:sz w:val="28"/>
          <w:szCs w:val="28"/>
        </w:rPr>
        <w:t xml:space="preserve"> функции  педагогического совета  включают следующие разновидности:  законодательные, совещательные, диагностические, планово-прогностические, экспертно-контролирующие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Законодательные</w:t>
      </w:r>
      <w:r>
        <w:rPr>
          <w:sz w:val="28"/>
          <w:szCs w:val="28"/>
        </w:rPr>
        <w:t>:  выражаются в коллективных решениях,  принимаемых открытым голосованием и обязательных к  исполнению каждым работником (принятие органов образования: решений, касающихся выполнения государственных и региональных программ и учебных планов; осуществление всеобуча, допуска к экзаменам, перевода, награждения; аттестации педагогических работников и др.)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Совещательные</w:t>
      </w:r>
      <w:r>
        <w:rPr>
          <w:sz w:val="28"/>
          <w:szCs w:val="28"/>
        </w:rPr>
        <w:t>: обсуждение объективной информации о состоянии учебно-воспитательного процесса, выработка рекомендаций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Обобщающе-диагностические</w:t>
      </w:r>
      <w:r>
        <w:rPr>
          <w:sz w:val="28"/>
          <w:szCs w:val="28"/>
        </w:rPr>
        <w:t>: проведение  опытно-экспериментальной работы, социальных, психологических и медицинских  обследований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Планово-прогностические</w:t>
      </w:r>
      <w:r>
        <w:rPr>
          <w:sz w:val="28"/>
          <w:szCs w:val="28"/>
        </w:rPr>
        <w:t>: обсуждение  перспективы развития школы, планирование деятельности коллектива, выбор учебных  планов, программ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Экспертно-контролирующие</w:t>
      </w:r>
      <w:r>
        <w:rPr>
          <w:sz w:val="28"/>
          <w:szCs w:val="28"/>
        </w:rPr>
        <w:t xml:space="preserve">: заслушивание отчетов,  заключений о деятельности педагогических и руководящих работников о  выполнении педагогами и учащимися Устава школы, единых требований к учащимся, о работе с родителями. </w:t>
      </w:r>
    </w:p>
    <w:p>
      <w:pPr>
        <w:pStyle w:val="Normal"/>
        <w:ind w:firstLine="1080"/>
        <w:rPr>
          <w:sz w:val="28"/>
          <w:szCs w:val="28"/>
        </w:rPr>
      </w:pPr>
      <w:r>
        <w:rPr>
          <w:i/>
          <w:sz w:val="28"/>
          <w:szCs w:val="28"/>
        </w:rPr>
        <w:t>Корректирующие</w:t>
      </w:r>
      <w:r>
        <w:rPr>
          <w:sz w:val="28"/>
          <w:szCs w:val="28"/>
        </w:rPr>
        <w:t xml:space="preserve">:  внесение изменений и поправок в планы  работы школы в связи с изменениями государственной политики, социальной  обстановки. Социального заказа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етодических</w:t>
      </w:r>
      <w:r>
        <w:rPr>
          <w:sz w:val="28"/>
          <w:szCs w:val="28"/>
        </w:rPr>
        <w:t xml:space="preserve"> функциях педагогического совета  можно отметить информационное, обобщающе-аналитическое, развивающее, обучающее, активизирующее направления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Информационное направление</w:t>
      </w:r>
      <w:r>
        <w:rPr>
          <w:sz w:val="28"/>
          <w:szCs w:val="28"/>
        </w:rPr>
        <w:t>: сообщение о состоянии учебно- воспитательного процесса и путях его совершенствования, о  достижениях педагогической науки, пропаганда передового опыта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Обобщающе-аналитическое</w:t>
      </w:r>
      <w:r>
        <w:rPr>
          <w:sz w:val="28"/>
          <w:szCs w:val="28"/>
        </w:rPr>
        <w:t xml:space="preserve">  направление: анализ  состояния  учебно-воспитательного процесса, уровня преподавания,  качества знаний и уровня воспитанности учащихся, обобщение и анализ  педагогического опыта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Развивающее направление</w:t>
      </w:r>
      <w:r>
        <w:rPr>
          <w:sz w:val="28"/>
          <w:szCs w:val="28"/>
        </w:rPr>
        <w:t>: развитие  педагогического мастерства, овладение формами, методами и приемами обучения, дающими наибольший эффект, использование опыта педагогов- новаторов, передовых школ, применение прогрессивных   образовательных технологий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Обучающее направление</w:t>
      </w:r>
      <w:r>
        <w:rPr>
          <w:sz w:val="28"/>
          <w:szCs w:val="28"/>
        </w:rPr>
        <w:t xml:space="preserve">: это прежде всего повышение квалификации педагогических  работников путем различных форм передачи знаний, умений, навыков, педагогического мастерства. </w:t>
      </w:r>
    </w:p>
    <w:p>
      <w:pPr>
        <w:pStyle w:val="Normal"/>
        <w:ind w:firstLine="1080"/>
        <w:rPr>
          <w:sz w:val="28"/>
          <w:szCs w:val="28"/>
        </w:rPr>
      </w:pPr>
      <w:r>
        <w:rPr>
          <w:i/>
          <w:sz w:val="28"/>
          <w:szCs w:val="28"/>
        </w:rPr>
        <w:t>Активизирующее направление</w:t>
      </w:r>
      <w:r>
        <w:rPr>
          <w:sz w:val="28"/>
          <w:szCs w:val="28"/>
        </w:rPr>
        <w:t>:  активизация усилий  педагогического коллектива, всех звеньев методической службы: научно-методического совета, проблемных групп педагогического совета, предметных объединений, методического кабинета и работы каждого учителя над своей методической тем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функции педагогического совета  направлены на формирование индивидуальности каждого педагога, общественного мнения, сознательной дисциплины педагогического коллектива. 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Формирование индивидуальности</w:t>
      </w:r>
      <w:r>
        <w:rPr>
          <w:sz w:val="28"/>
          <w:szCs w:val="28"/>
        </w:rPr>
        <w:t xml:space="preserve">: помощь в обогащении и раскрытии  индивидуальности каждого  учителя во всем  ее богатстве и многообразии. </w:t>
      </w:r>
    </w:p>
    <w:p>
      <w:pPr>
        <w:pStyle w:val="Normal"/>
        <w:ind w:firstLine="1080"/>
        <w:rPr/>
      </w:pPr>
      <w:r>
        <w:rPr>
          <w:sz w:val="28"/>
          <w:szCs w:val="28"/>
        </w:rPr>
        <w:t>Воспитание коллектива происходит в процессе  подготовки заседаний педагогических советов, к чему привлекаются все педагоги, обсуждение вопросов   и принятие решений, а также в исполнении принятых решений. Коллективная работа воспитывает  сознательную внутреннюю  дисциплину педагогов, организованность, ответственность к планомерной деятельнос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Формирование мотивации</w:t>
      </w:r>
      <w:r>
        <w:rPr>
          <w:sz w:val="28"/>
          <w:szCs w:val="28"/>
        </w:rPr>
        <w:t xml:space="preserve">:  выработка  системы общих взглядов на развитие, обучение  и воспитание, разработка единых требований к действиям коллег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 xml:space="preserve">Социально-педагогические </w:t>
      </w:r>
      <w:r>
        <w:rPr>
          <w:sz w:val="28"/>
          <w:szCs w:val="28"/>
        </w:rPr>
        <w:t xml:space="preserve">функции состоят: </w:t>
      </w:r>
    </w:p>
    <w:p>
      <w:pPr>
        <w:pStyle w:val="Normal"/>
        <w:ind w:firstLine="1080"/>
        <w:rPr/>
      </w:pPr>
      <w:r>
        <w:rPr>
          <w:sz w:val="28"/>
          <w:szCs w:val="28"/>
        </w:rPr>
        <w:t>- в коммуникации, связи педагогического коллектива с родителями, учащимися, с педагогическими коллективами других школ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 координации и интеграции усилий всех субъектов  воспитания: школы, семьи, общественных организаций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согласовании,  установлении  целесообразных связей, последовательности действия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социальной защите детей и педагогических коллективов, выполнении правовых норм по отношению к участникам  педагогического процесса (здоровых условий работы и учебы, питания, социального обеспечения, прием и увольнения)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ДЕЯТЕЛЬНОСТИ ПЕДАГОГИЧЕСОКГО СОВЕТА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едагогически совет избирает из своего состава  секретаря совета на учебный год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едагогический совет  работает по плану, утвержденному на заседании совета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Заседания педагогического совета созываются, как правило, один раз в течение четверти учебного года. В случае необходимости  могут созываться внеочередные заседания педагогического совета.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ешения педагогического совета принимаются простым большинством голосов при наличии на заседании не мене двух третей его членов. При равном количестве голосов решающим  является голос председателя совета.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Решение педагогического совета  об исключении учащегося из школы принимается по согласованию с комиссией по делам несовершеннолетних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>. Организацию работы по выполнению решений и рекомендация педагогического совета осуществляет председатель совета. На очередном  совете докладывает о результатах  этой работы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Члены педагогического совета имеют право:- вносить на рассмотрение совета вопросы, связанные с улучшением работы школ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директор школы, в случае несогласия с решении ем педагогического совета, приостанавливает проведение решения в жизнь. В трехдневный срок необходимо ознакомится  с мотивированным мнением большинства  педагогического совета и вынести окончательное решение по спорному вопросу.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ЛОПРОИЗВОДСТВО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. На заседаниях педагогического совета ведется протокол. Протокол подписываются  председателем и секретарем. Они хранятся в делах школы. </w:t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токолы о переводе  обучающихся в следующую учебную группу, выпуске из школы оформляются списочным составом и утверждаются приказом по ОУ. </w:t>
      </w:r>
    </w:p>
    <w:p>
      <w:pPr>
        <w:pStyle w:val="Normal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Нумерация ведется о т начала учебного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нига протоколов педагогического совета школы входит в номенклатуру дел школы, хранится постоянно в учреждении и передается по ак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педагогическим совет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от 12.11.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2:00Z</dcterms:created>
  <dc:creator>1</dc:creator>
  <dc:description/>
  <cp:keywords/>
  <dc:language>en-US</dc:language>
  <cp:lastModifiedBy>Admin</cp:lastModifiedBy>
  <cp:lastPrinted>2010-12-17T11:55:00Z</cp:lastPrinted>
  <dcterms:modified xsi:type="dcterms:W3CDTF">2019-10-29T05:19:00Z</dcterms:modified>
  <cp:revision>14</cp:revision>
  <dc:subject/>
  <dc:title>муниципальная                                                            УТВЕРЖДАЮ:</dc:title>
</cp:coreProperties>
</file>